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6 do Uchwał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 Błażowej nr XXVI /171/09 z dnia 29 01 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/>
        <w:t>Limit wydatków na wieloletni program inwestycyjny Gminy Błażowa na lata 2009 – 2011</w:t>
      </w:r>
    </w:p>
    <w:p>
      <w:pPr>
        <w:pStyle w:val="Normal"/>
        <w:jc w:val="center"/>
        <w:rPr/>
      </w:pPr>
      <w:r>
        <w:rPr/>
        <w:t>pn: „Poprawa warunków socjalno – bytowych mieszkańców”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2317"/>
        <w:gridCol w:w="1594"/>
        <w:gridCol w:w="1087"/>
        <w:gridCol w:w="1592"/>
        <w:gridCol w:w="1454"/>
        <w:gridCol w:w="1449"/>
        <w:gridCol w:w="1337"/>
        <w:gridCol w:w="31"/>
        <w:gridCol w:w="1504"/>
      </w:tblGrid>
      <w:tr>
        <w:trPr>
          <w:trHeight w:val="600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el  zadani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izacyjna realizująca inwesatycj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 finansow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w poszczególnych latach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nakłady</w:t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gminnej hali sportowo widowiskowej w Błażowe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boiska o wymiarach 24mx44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downia na 350 miejsc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projektu, studium wykonalnoś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Miej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ż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818 756,0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759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 99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8 756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dowa  sieci wodociągowej etap II iIII Błażowa Dolna -Nowy Borek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 wodociagowa o dł 27,1 km oraz 8,2 km przyłączy tj 329 szt dla 1810 mieszkańców.4 szt,pompowni wody,wykonanie studium wykonalności oraz promocja projekt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Miej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łaż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479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8 917,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 561,92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10 479,65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jscowości Błazowa, Błazowa Gór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 kanalizacyjna o dł. 10,8 km,4,1 km przyłączy oraz 8 pompowni ścieków, nadzór inwestorski oraz promocja projekt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ż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dki włas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 095 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96 541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 553,9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436 095,60</w:t>
            </w:r>
          </w:p>
        </w:tc>
      </w:tr>
      <w:tr>
        <w:trPr>
          <w:trHeight w:val="18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Redukcja emisji zanieczyszczeń powietrza-termomodernizacja budynków użyteczności publiczne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omodernizacja budynków oświatowych,kulturalnych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nych obiektów komunaln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Miejski Błaż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904 5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7 9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1 940,00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 660,0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04 580  </w:t>
            </w:r>
          </w:p>
        </w:tc>
      </w:tr>
      <w:tr>
        <w:trPr>
          <w:trHeight w:val="3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856 199,2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 869 052,06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4 660,00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69 911,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18:00Z</dcterms:created>
  <dc:creator>UG BŁAŻOWA</dc:creator>
  <dc:description/>
  <cp:keywords/>
  <dc:language>en-US</dc:language>
  <cp:lastModifiedBy>Tomasz Pończocha</cp:lastModifiedBy>
  <cp:lastPrinted>2009-02-11T11:30:00Z</cp:lastPrinted>
  <dcterms:modified xsi:type="dcterms:W3CDTF">2009-02-17T12:11:00Z</dcterms:modified>
  <cp:revision>46</cp:revision>
  <dc:subject/>
  <dc:title>                                                                                                                         Załąc</dc:title>
</cp:coreProperties>
</file>